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EZULTATI   PRVOG KOLOKVIJUMA IZ PREDME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ČUNOVODSTVO U TURIZMU – GRUPA A (18.03.2024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Uvid u radove će biti u petak 22.03.2024. godine u  9.30 časova  u Sali A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Upis bodova će biti u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etak 22.03.2024. godine u  9.30 časova  u </w:t>
      </w:r>
      <w:r>
        <w:rPr/>
        <w:t>Sali A3.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5"/>
        <w:gridCol w:w="1492"/>
        <w:gridCol w:w="1803"/>
        <w:gridCol w:w="1900"/>
      </w:tblGrid>
      <w:tr>
        <w:trPr>
          <w:trHeight w:val="229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RB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BROJ INDEKSA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IME 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PREZIM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BROJ BODOVA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23/20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Laza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Pavlo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29/20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 xml:space="preserve">Nikola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Joks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 xml:space="preserve">Una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Samardž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4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5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 xml:space="preserve">Marko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Pauno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5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6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Ni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Uroše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6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8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Jele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Milinko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 xml:space="preserve">Nikola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Radosavlje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8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1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Ni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Stevano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3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Ilij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Ivano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7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Nikoli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Šlju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8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Tija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Pant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2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9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Veljk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Il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3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3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 xml:space="preserve">Anđela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Filipova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4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5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 xml:space="preserve">Iva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Spas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5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9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Luk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Rondo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6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0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Sofij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Koj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7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1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Tija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Adamo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8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3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 xml:space="preserve">Mihailo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Rod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9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5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Marija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Mar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0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7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 xml:space="preserve">Anđela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Teš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9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Marij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Novako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2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41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Iva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Mar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3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43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Nikš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Kneže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4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47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Darij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Luko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5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48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Sanj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Jakovlje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6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49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Bori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Laz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7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51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Kristi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Jerem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8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53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 xml:space="preserve">Branka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Rajeva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9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59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Milic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Janko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0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63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Sar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Todoro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65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Nataš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Muškin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2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69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Teodor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Bot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3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1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Svetla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Kovače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4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3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Jova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Sa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5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9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Tija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Saviće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6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3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Andrej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Vas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7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5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 xml:space="preserve">Dimitrije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Stoš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8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7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Višnj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Gos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9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1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Andre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Dublje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40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9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Ivo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Jo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4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11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 xml:space="preserve">Anđela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Radosavlje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42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13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 xml:space="preserve">Strahinja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Stevano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43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25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Matija-Gabrije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Kana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44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45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Sanj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Đorđe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45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47/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Aleksanda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I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U Beogradu, 18.03.2024. godine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dr Miroslava Petrevska, profes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28:00Z</dcterms:created>
  <dc:creator>Miroslava M</dc:creator>
  <dc:description/>
  <cp:keywords/>
  <dc:language>en-US</dc:language>
  <cp:lastModifiedBy>Miroslava M</cp:lastModifiedBy>
  <cp:lastPrinted>2024-03-18T16:14:00Z</cp:lastPrinted>
  <dcterms:modified xsi:type="dcterms:W3CDTF">2024-03-18T15:26:00Z</dcterms:modified>
  <cp:revision>11</cp:revision>
  <dc:subject/>
  <dc:title/>
</cp:coreProperties>
</file>